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8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ind w:left="-85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ind w:left="-850" w:hanging="0"/>
        <w:rPr>
          <w:rFonts w:cs="Arial"/>
          <w:b/>
          <w:b/>
        </w:rPr>
      </w:pPr>
      <w:r>
        <w:rPr>
          <w:rFonts w:cs="Arial"/>
          <w:b/>
        </w:rPr>
        <w:t>SPECIFIKACIJA PRIHVATLJIVIH TROŠKOVA PROJEKTA ULAGA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2"/>
        </w:rPr>
        <w:t>Vrijednost ulaganja utvrđena na temelju troškova ulaganja u dugotrajnu imovinu</w:t>
      </w:r>
    </w:p>
    <w:p>
      <w:pPr>
        <w:pStyle w:val="Normal"/>
        <w:ind w:left="-851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>Prikažite procjenu opravdanih troškova projekta ulaganja u trogodišnjem razdoblju realizacije projekta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dani troškovi (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+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</w:tr>
    </w:tbl>
    <w:p>
      <w:pPr>
        <w:pStyle w:val="Normal"/>
        <w:spacing w:before="0" w:after="0"/>
        <w:ind w:left="-5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39" w:hanging="0"/>
        <w:rPr/>
      </w:pPr>
      <w:r>
        <w:rPr>
          <w:rFonts w:cs="Arial"/>
          <w:b/>
        </w:rPr>
        <w:t xml:space="preserve">A. MATERIJALNA ULAGANJA - </w:t>
      </w:r>
      <w:r>
        <w:rPr/>
        <w:t>STANDARDNA OSNOVICA</w:t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gradnja nekretnina/zg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rastrukturni objekti/priključ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nja opreme/stro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left="-5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39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B. NEMATERIJALNA ULAGANJA </w:t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tenti, licence, know-how, softver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left="-53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(A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3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NAPOMENA: n = prva godina ulaganja</w:t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oškovi koji se navode pod A. i B. trebaju biti uneseni u bilancu nositelja potpore i vidljivi kao dugotrajna amortizirajuća imovina.</w:t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40" w:right="318" w:hanging="0"/>
        <w:rPr/>
      </w:pPr>
      <w:r>
        <w:rPr>
          <w:rFonts w:cs="Arial"/>
          <w:sz w:val="18"/>
          <w:szCs w:val="18"/>
        </w:rPr>
        <w:t>Troškovi povezani s projektom ulaganja nastali prije podnošenja Prijave za korištenje potpore neće biti uračunati u opravdane troškova ulaganja koji predstavljaju osnovu za dodjelu potpore na temelju Zakona o poticanju ulaganja.</w:t>
      </w:r>
    </w:p>
    <w:p>
      <w:pPr>
        <w:pStyle w:val="Normal"/>
        <w:spacing w:before="0" w:after="0"/>
        <w:ind w:left="-53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5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-85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-85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-850" w:hanging="0"/>
        <w:rPr>
          <w:rFonts w:cs="Arial"/>
          <w:b/>
          <w:b/>
        </w:rPr>
      </w:pPr>
      <w:r>
        <w:rPr>
          <w:rFonts w:cs="Arial"/>
          <w:b/>
        </w:rPr>
        <w:t>SPECIFIKACIJA OPRAVDANIH TROŠKOVA PROJEKTA ULAGANJA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/>
          <w:b/>
          <w:szCs w:val="22"/>
        </w:rPr>
        <w:t>Vrijednost ulaganja utvrđena na temelju troškova plaća</w:t>
      </w:r>
    </w:p>
    <w:p>
      <w:pPr>
        <w:pStyle w:val="Normal"/>
        <w:ind w:left="-851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>Prikažite procjenu opravdanih troškova projekta ulaganja u trogodišnjem razdoblju realizacije projekta</w:t>
      </w:r>
    </w:p>
    <w:p>
      <w:pPr>
        <w:pStyle w:val="Normal"/>
        <w:spacing w:before="0" w:after="0"/>
        <w:ind w:left="-53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-539" w:hanging="0"/>
        <w:rPr>
          <w:rFonts w:cs="Arial"/>
          <w:b/>
          <w:b/>
        </w:rPr>
      </w:pPr>
      <w:r>
        <w:rPr>
          <w:rFonts w:cs="Arial"/>
          <w:b/>
        </w:rPr>
        <w:t>C. OTVARANJE NOVIH RADNIH MJESTA POVEZANIH S PROJEKTOM ULAGANJA</w:t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dani troškovi (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+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uto plaće x 24 mjeseca  (novootvorena radna mjesta povezana s projektom ulagan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i/>
                <w:color w:val="AEAAAA"/>
                <w:sz w:val="20"/>
              </w:rPr>
              <w:t>. naziv radnog mj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left="-426" w:right="426" w:hanging="0"/>
        <w:rPr/>
      </w:pPr>
      <w:r>
        <w:rPr>
          <w:rFonts w:cs="Arial"/>
          <w:sz w:val="20"/>
        </w:rPr>
        <w:t>Potrebno je dostaviti specifikaciju obračuna bruto plaća svih radnih mjesta koja se namjeravaju otvoriti vezano za prijavljeni projekt ulaganja.</w:t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NAPOMENA: n = prva godina ulaganja</w:t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40" w:right="3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oškovi otvaranja novih radnih mjesta nastali prije podnošenja Prijave za korištenje potpore neće biti uračunati u opravdane troškova ulaganja koji predstavljaju osnovu za dodjelu potpore na temelju Zakona o poticanju ulaganja kao ni zapošljavanje iz povezanih društava.</w:t>
      </w:r>
    </w:p>
    <w:p>
      <w:pPr>
        <w:pStyle w:val="Normal"/>
        <w:ind w:left="-540" w:right="3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40" w:right="3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547" w:right="3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993" w:footer="657" w:bottom="141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left="-284" w:hanging="567"/>
      <w:rPr/>
    </w:pPr>
    <w:r>
      <w:rPr>
        <w:b/>
        <w:i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        OP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/>
        <w:sz w:val="18"/>
        <w:szCs w:val="18"/>
      </w:rPr>
      <w:t xml:space="preserve">PRILOG 4. </w:t>
      <w:tab/>
      <w:tab/>
      <w:t>OP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0:00Z</dcterms:created>
  <dc:creator>Sanela Bosanac</dc:creator>
  <dc:description/>
  <cp:keywords/>
  <dc:language>en-US</dc:language>
  <cp:lastModifiedBy>Sani Ljubunčić</cp:lastModifiedBy>
  <dcterms:modified xsi:type="dcterms:W3CDTF">2022-10-26T12:51:00Z</dcterms:modified>
  <cp:revision>16</cp:revision>
  <dc:subject/>
  <dc:title>REPUBLIKA HRVATSKA</dc:title>
</cp:coreProperties>
</file>